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NISTERO DELL’ISTRUZIONE, DELL’UNIVERSITA’ E DELLA RICERCA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ISTITUTO COMPRENSIVO PIAZZA DE CUPIS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IAZZA CESARE DE CUPIS, 20 – 00155 ROMA</w:t>
      </w:r>
    </w:p>
    <w:p>
      <w:pPr>
        <w:pStyle w:val="Normal"/>
        <w:jc w:val="center"/>
        <w:rPr/>
      </w:pPr>
      <w:r>
        <w:rPr>
          <w:rFonts w:eastAsia="Calibri"/>
          <w:b/>
          <w:i/>
          <w:lang w:eastAsia="en-US"/>
        </w:rPr>
        <w:t xml:space="preserve">TEL.062280672     FAX 0622773406    E-MAIL </w:t>
      </w:r>
      <w:hyperlink r:id="rId3">
        <w:r>
          <w:rPr>
            <w:rStyle w:val="InternetLink"/>
            <w:rFonts w:eastAsia="Calibri"/>
            <w:b/>
            <w:i/>
            <w:color w:val="0000FF"/>
            <w:u w:val="single"/>
            <w:lang w:eastAsia="en-US"/>
          </w:rPr>
          <w:t>rmic8e0001@istruzione.it</w:t>
        </w:r>
      </w:hyperlink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5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DULO DI CANDIDATURA MEMBRI DI COMMISSIONI E REFEREN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La/il sottoscritta/o insegnante ___________________________________________, docente presso la Scuola _________________________________________, propone la propria candidatura per: (una X nella casella a fianco della Figura prescel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PORTO ALLA FS PTOF E REFERENTE PER IL TERRITOR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20955</wp:posOffset>
                      </wp:positionV>
                      <wp:extent cx="133350" cy="147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5pt;margin-top:1.65pt;width:10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49885</wp:posOffset>
                      </wp:positionV>
                      <wp:extent cx="133350" cy="1479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27.55pt;width:10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SCUOLA INFANZIA/PRIMARIA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SCUOLA SECONDARIA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GLI (Gruppo di Lavoro per l’Inclusion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6670</wp:posOffset>
                      </wp:positionV>
                      <wp:extent cx="1333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2.1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Disabilit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0640</wp:posOffset>
                      </wp:positionV>
                      <wp:extent cx="1333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05pt;margin-top:3.2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DSA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5085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05pt;margin-top:3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Intercultur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1430</wp:posOffset>
                      </wp:positionV>
                      <wp:extent cx="133350" cy="1479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9pt;width:10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SCUOLA PRIMARIA/INFANZIA </w:t>
            </w:r>
          </w:p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39725</wp:posOffset>
                      </wp:positionV>
                      <wp:extent cx="133350" cy="1479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26.75pt;width:10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SCUOLA SECONDARIA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ORIENTAMEN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CONTINUITA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UOLA SECONDARIA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UOLA PRIMARIA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SECONDARIA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INVALS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34290</wp:posOffset>
                      </wp:positionV>
                      <wp:extent cx="1333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2.7pt;width:10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SCUOLA PRIMARI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SECONDARIA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ISTRUZIONE PARENTAL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34290</wp:posOffset>
                      </wp:positionV>
                      <wp:extent cx="13335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2.7pt;width:10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SCUOLA PRIMARIA</w:t>
            </w:r>
          </w:p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UOLA SECONDARIA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FORMAZIO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CYBERBULLISM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U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PER TUTTO L’ISTITUTO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ER TUTTO L’ISTITUTO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PER TUTTO L’ISTITUTO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AM DIGITAL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INFANZIA/PRIMARIA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SECONDARIA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TRINITY/CAMBRIDG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PRIMARIA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SECONDARIA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SPONSABILE LABORATORI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SECONDARIA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ILE LABORATORIO 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PRIMARIA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ILE LABORATOR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UOLA INFANZIA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AGGI DI ISTRUZION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UOLA INFANZIA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PRIMARIA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SECONDARIA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UTAZIONE/CURRICOL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UOLA PRIMARIA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SECONDARIA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AMBIEN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UOLA INFANZIA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PRIMARIA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SECONDARIA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GABRIELL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PRIMARIA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ED. CIV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PRIMARIA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UOLA SECONDARIA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ZIONE CLASS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PRIMARIA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CUOLA SECONDARIA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CLEO INTERNO DI VALUTAZIONE (NIV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PRIMARIA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en-US" w:eastAsia="en-US"/>
              </w:rPr>
              <w:t xml:space="preserve">SCUOLA SECONDARIA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1925" cy="20002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legare Curriculum vita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,                                                                                                                       FIR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e0001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9:00Z</dcterms:created>
  <dc:creator>Marcella</dc:creator>
  <dc:description/>
  <cp:keywords/>
  <dc:language>en-US</dc:language>
  <cp:lastModifiedBy>Fagioli Simona</cp:lastModifiedBy>
  <cp:lastPrinted>2023-09-06T18:33:00Z</cp:lastPrinted>
  <dcterms:modified xsi:type="dcterms:W3CDTF">2024-09-17T23:28:00Z</dcterms:modified>
  <cp:revision>3</cp:revision>
  <dc:subject/>
  <dc:title>O</dc:title>
</cp:coreProperties>
</file>